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4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2"/>
        </w:numPr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20.10.2020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№ 299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 організацію та проведення чемпіонату України з триатлону та відкритого чемпіонату міста Мелітополя з триатлону (дуатлон) серед аматорі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еруючись ст. ст.</w:t>
      </w:r>
      <w:r>
        <w:rPr/>
        <w:t xml:space="preserve"> </w:t>
      </w:r>
      <w:r>
        <w:rPr>
          <w:sz w:val="28"/>
          <w:szCs w:val="28"/>
        </w:rPr>
        <w:t xml:space="preserve">42, 50 Закону України «Про місцеве самоврядування в Україні»,  на виконання Указу Президента України  від 09.02.2016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міської програми «Розвиток та популяризація фізичної культури і спорту», затвердженої рішенням 52 сесії Мелітопольської міської ради Запорізької області від 18.11.2019 № 7/55, на підставі Регламенту проведення чемпіонату України з триатлону в естафетах (дорослі, юніори, кадети), чемпіонату України з триатлону серед ДЮСШ, СДЮШОР, клубів та серед ШВСМ (ІІІ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нг) від  01.10.2020</w:t>
      </w:r>
      <w:r>
        <w:rPr/>
        <w:t xml:space="preserve"> </w:t>
      </w:r>
      <w:r>
        <w:rPr>
          <w:sz w:val="28"/>
          <w:szCs w:val="28"/>
        </w:rPr>
        <w:t>№ 587/4.2/2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календарним планом міських фізкультурно-оздоровчих та спортивних заходів управління молоді та спорту Мелітопольської міської ради Запорізької області  на 2020 рік (зі змінами)</w:t>
      </w:r>
      <w:bookmarkStart w:id="0" w:name="n3"/>
      <w:bookmarkEnd w:id="0"/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у місті Мелітополі з 21 по 24 жовтня 2020 року  чемпіона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раїни з триатлону в естафетах (дорослі, юніори, кадети), чемпіонат України з триатлону серед ДЮСШ, СДЮШОР, клубів та серед ШВСМ (ІІІ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нг) та відкритий чемпіонат міста Мелітополя з триатлону (дуатлон) серед аматорів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я молоді та спорту Мелітопольської міської ради Запорізької  області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езпечити  загальну  координацію  організації та проведення  змагань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ити проведення заходів з дотриманням вимог </w:t>
      </w:r>
      <w:r>
        <w:rPr>
          <w:bCs/>
          <w:sz w:val="28"/>
          <w:szCs w:val="28"/>
        </w:rPr>
        <w:t>постанови Кабінету Міністрів України від 22.07.2020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 (зі змінами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та провести 22.10.2020 о 14.00 у Водно-спортивному комплексі урочисте відкриття чемпіонату України з триатл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ізаційний відділ виконавчого комітету Мелітопольської міської ради Запорізької області направити листи до Мелітопольського відділу поліції Головного управління національної поліції в Запорізькій області, а саме рекомендувати вжити заходів 23-24.10.2020 з 07.30 до 12.0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щодо перекриття транспортного руху на ділянці дороги по вулиці Героїв України від перехрестя вул. Івана Алексєєва до перехрестя  проспекту Богдана Хмельницького потім у північному напрямку по проспекту Богдана Хмельницького до перехрестя з вулицею Інтеркультурно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до звільнення  від припаркованого автотранспорту  ділянки вулиць за вищезазначеним маршрутом та закрити виїзд на вулицю Героїв України з вулиці Бейбулатова, та на проспект Богдана Хмельницького з вулиці Університетської, у тому числі  біля супермаркету «Сільпо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м</w:t>
      </w:r>
      <w:r>
        <w:rPr>
          <w:sz w:val="28"/>
          <w:szCs w:val="28"/>
        </w:rPr>
        <w:t>Начальника управління житлово-комунального господарства Мелітопольської міської ради Запорізької області Тегімбаєва О. забезпечити          23-24.10.2020 з 07.30 до 12.0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рожніми конусами та тумбами обмеження дорожнього руху для огородження локацій спортивного зах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становлення двох біотуалетів біля головного входу в парк культури і відпочинку ім. Горького з боку вулиці Героїв Украї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бирання території до та після проведених заході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иректора КП «Міськсвітло» Мелітопольської міської ради Запорізької області Звєрєва В. забезпечити  дві  точки підключення до джерел електричного живлення 23.10.2020, 24.10.2020  з 07.00 до 13.00 біля головного входу до парку культури і відпочинку ім. Горького з боку вулиці Героїв Украї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а відділу охорони здоров’я Мелітопольської міської ради  Запорізької області Саприкіну Л. забезпечити медичне обслуговування учасників спортивного зах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Інформаційний відділ департаменту протокольної служби міського голови виконавчого комітету Мелітопольської міської ради Запорізької області забезпечити висвітлення проведення міського заходу   через  засоби масової інформ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Контроль за виконанням цього розпорядження покласти на </w:t>
      </w:r>
      <w:r>
        <w:rPr>
          <w:sz w:val="28"/>
          <w:szCs w:val="28"/>
          <w:lang w:eastAsia="uk-UA"/>
        </w:rPr>
        <w:t xml:space="preserve">керуючого справами виконавчого комітету Мелітопольської міської ради Запорізької області Семікіна 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 xml:space="preserve">      Роман РОМАНОВ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  <w:lang w:val="ru-RU"/>
        </w:rPr>
        <w:t>діяльності виконавчих органів ради</w:t>
        <w:tab/>
        <w:tab/>
        <w:tab/>
        <w:tab/>
        <w:t xml:space="preserve">       Ірина РУДАКОВ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467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40" w:leader="none"/>
        <w:tab w:val="left" w:pos="846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Cs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3z1">
    <w:name w:val="WW8Num3z1"/>
    <w:qFormat/>
    <w:rPr>
      <w:szCs w:val="28"/>
    </w:rPr>
  </w:style>
  <w:style w:type="character" w:styleId="WW8Num3z4">
    <w:name w:val="WW8Num3z4"/>
    <w:qFormat/>
    <w:rPr>
      <w:bCs/>
    </w:rPr>
  </w:style>
  <w:style w:type="character" w:styleId="WW8Num4z0">
    <w:name w:val="WW8Num4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66">
    <w:name w:val="rvts66"/>
    <w:basedOn w:val="1"/>
    <w:qFormat/>
    <w:rPr/>
  </w:style>
  <w:style w:type="character" w:styleId="Rvts23">
    <w:name w:val="rvts23"/>
    <w:basedOn w:val="1"/>
    <w:qFormat/>
    <w:rPr/>
  </w:style>
  <w:style w:type="character" w:styleId="Rvts44">
    <w:name w:val="rvts44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828"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18:00Z</dcterms:created>
  <dc:creator>Komp</dc:creator>
  <dc:description/>
  <cp:keywords/>
  <dc:language>en-US</dc:language>
  <cp:lastModifiedBy>Олена Байрак</cp:lastModifiedBy>
  <cp:lastPrinted>2019-11-04T17:01:00Z</cp:lastPrinted>
  <dcterms:modified xsi:type="dcterms:W3CDTF">2021-07-20T13:22:00Z</dcterms:modified>
  <cp:revision>6</cp:revision>
  <dc:subject/>
  <dc:title/>
</cp:coreProperties>
</file>